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9"/>
        <w:gridCol w:w="142"/>
        <w:gridCol w:w="209"/>
        <w:gridCol w:w="500"/>
        <w:gridCol w:w="567"/>
        <w:gridCol w:w="283"/>
        <w:gridCol w:w="90"/>
        <w:gridCol w:w="336"/>
        <w:gridCol w:w="389"/>
        <w:gridCol w:w="178"/>
        <w:gridCol w:w="850"/>
        <w:gridCol w:w="52"/>
        <w:gridCol w:w="720"/>
        <w:gridCol w:w="31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科目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対象学科・学年</w:t>
            </w:r>
          </w:p>
        </w:tc>
        <w:tc>
          <w:tcPr>
            <w:tcW w:w="292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所属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職位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21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回答者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名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曜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時限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教室名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  <w:gridCol w:w="720"/>
        <w:gridCol w:w="1800"/>
        <w:gridCol w:w="7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1. </w:t>
            </w:r>
            <w:r>
              <w:rPr/>
              <w:t>先生の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2. </w:t>
            </w:r>
            <w:r>
              <w:rPr/>
              <w:t>黒板の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3. </w:t>
            </w:r>
            <w:r>
              <w:rPr/>
              <w:t>理解度確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4. </w:t>
            </w:r>
            <w:r>
              <w:rPr/>
              <w:t>説明の仕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5. </w:t>
            </w:r>
            <w:r>
              <w:rPr/>
              <w:t>授業の目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6. </w:t>
            </w:r>
            <w:r>
              <w:rPr/>
              <w:t>授業の準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7. </w:t>
            </w:r>
            <w:r>
              <w:rPr/>
              <w:t>内容の理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8. </w:t>
            </w:r>
            <w:r>
              <w:rPr/>
              <w:t>刺激・興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9. </w:t>
            </w:r>
            <w:r>
              <w:rPr/>
              <w:t>満足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コメント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自由記述</w:t>
      </w:r>
      <w:r>
        <w:rPr/>
        <w:t>(</w:t>
      </w:r>
      <w:r>
        <w:rPr/>
        <w:t>抜粋</w:t>
      </w:r>
      <w:r>
        <w:rPr/>
        <w:t>)]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教員オリジナル設問</w:t>
      </w:r>
      <w:r>
        <w:rPr/>
        <w:t>]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8:00Z</dcterms:created>
  <dc:creator>飯田</dc:creator>
  <dc:description/>
  <cp:keywords/>
  <dc:language>en-US</dc:language>
  <cp:lastModifiedBy>新井 正義</cp:lastModifiedBy>
  <cp:lastPrinted>2010-05-31T10:42:00Z</cp:lastPrinted>
  <dcterms:modified xsi:type="dcterms:W3CDTF">2016-07-25T03:28:00Z</dcterms:modified>
  <cp:revision>3</cp:revision>
  <dc:subject/>
  <dc:title>有機化学（応用化学科１年前期・選択）</dc:title>
</cp:coreProperties>
</file>